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учебных занятий  для 5-11 классов на 1 полугодие 2012-2013 учебного года                                                                                                                                     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2"/>
        <w:gridCol w:w="1463"/>
        <w:gridCol w:w="1463"/>
        <w:gridCol w:w="1629"/>
        <w:gridCol w:w="1629"/>
        <w:gridCol w:w="1629"/>
        <w:gridCol w:w="1629"/>
        <w:gridCol w:w="1629"/>
        <w:gridCol w:w="170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А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Б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А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Б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195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  <w:p>
            <w:pPr>
              <w:pStyle w:val="Normal"/>
              <w:rPr/>
            </w:pPr>
            <w:r>
              <w:rPr/>
              <w:t>Природовед.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Геометрия Нем.язык</w:t>
            </w:r>
          </w:p>
          <w:p>
            <w:pPr>
              <w:pStyle w:val="Normal"/>
              <w:rPr/>
            </w:pPr>
            <w:r>
              <w:rPr/>
              <w:t>РИКО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РИКО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Информ-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-ка</w:t>
            </w:r>
          </w:p>
          <w:p>
            <w:pPr>
              <w:pStyle w:val="Normal"/>
              <w:rPr/>
            </w:pPr>
            <w:r>
              <w:rPr/>
              <w:t>Геометрия Химия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Геометрия Информ-ка </w:t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Истоки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Физ-ра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ИКО</w:t>
            </w:r>
          </w:p>
          <w:p>
            <w:pPr>
              <w:pStyle w:val="Normal"/>
              <w:rPr/>
            </w:pPr>
            <w:r>
              <w:rPr/>
              <w:t>Информ-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Химия Рус.язык</w:t>
            </w:r>
          </w:p>
          <w:p>
            <w:pPr>
              <w:pStyle w:val="Normal"/>
              <w:rPr/>
            </w:pPr>
            <w:r>
              <w:rPr/>
              <w:t>Информ-ка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-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лгебра Нем.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МХ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 xml:space="preserve">Физ-ра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метрия Химия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-ка 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Ж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  <w:t>Музыка 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нформ-ка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Алгебра Литература</w:t>
            </w:r>
          </w:p>
          <w:p>
            <w:pPr>
              <w:pStyle w:val="Normal"/>
              <w:rPr/>
            </w:pPr>
            <w:r>
              <w:rPr/>
              <w:t>РИК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нформ-к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Нем.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/>
        <w:t>Директор школы                             Косарева Н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чебных занятий  для  1-4  классов на 2012-2013 учебный год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2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84"/>
        <w:gridCol w:w="3184"/>
        <w:gridCol w:w="3184"/>
        <w:gridCol w:w="31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8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>
          <w:trHeight w:val="56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иСЭ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489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333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188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ла зам.директора по УВР   Турыгин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/>
        <w:t>Директор школы                             Косарева Н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факультатив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51"/>
        <w:gridCol w:w="2551"/>
        <w:gridCol w:w="2551"/>
        <w:gridCol w:w="2561"/>
        <w:gridCol w:w="317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Б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класс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русский язык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/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математи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матема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зика/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акульта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русский язы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/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географ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физика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русский язык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 /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ультативы /физика/обществознание (по выбору учащихс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ативные занятия проводятся после обязательных учебных занятий после 40 минутного пере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2:00Z</dcterms:created>
  <dc:creator>завуч</dc:creator>
  <dc:description/>
  <cp:keywords/>
  <dc:language>en-US</dc:language>
  <cp:lastModifiedBy>завуч</cp:lastModifiedBy>
  <cp:lastPrinted>2012-11-29T09:39:00Z</cp:lastPrinted>
  <dcterms:modified xsi:type="dcterms:W3CDTF">2013-01-29T06:11:00Z</dcterms:modified>
  <cp:revision>20</cp:revision>
  <dc:subject/>
  <dc:title>Расписание учебных занятий  для 5-11 классов на 1 полугодие 2012-2013 учебного года                                                                                                                                     </dc:title>
</cp:coreProperties>
</file>