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овля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623573, Свердловская область, Пышминский район, с.Боровлянское, ул.Ленина, д.22, тел./факс 8(34372)4-47-1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vlia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Обсуждено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на родительском собрании             директор школы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протокол  №1 от __________         _____________Косарева Н.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12г.                                                              приказ № _____от 29.08.2012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ВЛЯНСКАЯ СРЕДНЯЯОБЩЕОБРАЗОВАТЕЛЬНАЯШКОЛА»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2-2013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учебный год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Calibri"/>
          <w:b/>
          <w:b/>
          <w:bCs/>
          <w:sz w:val="28"/>
          <w:szCs w:val="28"/>
        </w:rPr>
      </w:pPr>
      <w:r>
        <w:rPr>
          <w:rFonts w:cs="Calibri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 ПГО «Боровлянская СОШ» регламентируют следующие  нормативны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кон Российской Федерации «Об образовании» от 10 июля 1992года №3266-1 (с изменениями и дополнения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иповое положение об образовательном учреждении, утвержд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от 19.03.01г. № 196 (изменениями и дополнения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Российской Федераци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04 г. № 1089 «Об утверждении федерального компон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стандартов начального общ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и среднего (полного) общего образовани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РФ от 09.03.2004 г. № 1312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базисного учебного плана и примерных учебных пл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тельных учреждений Российской Федерации, реализ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О РФ от 03.06.2011 № 1994 «О внесении изменений в федеральный базисный учебный план и примерные учебные планы для  образовательных учреждений  РФ от 9 марта 2004 г № 1312»;                                                                           6. Приказ Министерства образования и науки РФ от 06 октября 2009 г. №373 «Об утверждении и введении в действие федеральногогосударственного образовательного стандарта начального общегообразования».                                      7.Приказ МО РФ от 26.11.2010 г. № 1241 «О внесении изменений в ФГОС НОО, утвержденный приказом МО РФ от 06.10.2009 г. № 373»;                                                              8. Приказ МО РФ от 22.09.2011 N 2357 «О внесении изменений в ФГОС НОО, утвержденный приказом МО РФ от 06.10.2009 г. № 373»;                                                     9. Приказ Министерства РФ № 889 от 30 августа 2010 г. «О внесенииизменений в федеральный базисный учебный план и примерныеучебные планы для образовательных учреждений РоссийскойФедерации, реализующих программы общего образования, утвержденные приказом Министерства образования РоссийскойФедерации от 9 марта 2004 г. № 1312 «Об утверждении федеральногобазисного учебного плана и примерных учебных планов для образовательных учреждений Российской Федерации, реализующихпрограммы общего образования».                                                                                                       10. Приказ Министерства РФ от 03 июня 2011 г. № 1994 «О внесенииизменений в федеральный базисный учебный план и примерные учебные планы для образова-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.                                                                11.Письмо Минобрнауки РФ от 04.03.2010 г. № 03-412 «О методических рекомендациях по вопросам организации профильного обучения»;                              12. Постановление Главного государственного санитарного врачаРоссийской Федерации от 29 декабря 2010 г. N 189 «Об утвержденииСанПиН 2.4.2.2821-10 «Санитарно-эпидемиологические требования кусловиям и организации обучения в общеобразовательныхучреждениях» (зарегистрировано Министерством юстиции РоссийскойФедерации 3 марта 2011 г., регистрационный N 19993).       13. Письмо Министерства общего и профессионального образования Свердловской области от 21.09.2009 г. № 01-01-05 /4330 «Об апробациикурса «Основы религиозных культур и светской этики»».                                                  14. Приказ  Министерства образования и науки  РФ от 01.02.2012г. № 74 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9 марта 2004г. № 1312. 15.Приказ МОПОСО от 28.10.2010г. № 388-И «О введении третьего урокафизической культуры в учебные планы общеобразовательных учреждений Свердловской области в2010-2011 учебном году».                                                   16. Письмо Министерства общего и профессионального образованияСвердловской области от 17.08.2011 г. № 01-01/5893 «О внесенииизменений в базисный учебный план».                                                                                           17. Постановление Правительства Свердловской области от 17.01.2006г.№ 15-ПП«О региональном(национально-региональном) компоненте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» (с изменениями и дополнениями).                                                                                                                    18. Образовательная программа начального общего образования МБОУ ПГО«БоровлянскаяСОШ»                                                                                                     19. Образовательные  программы МБОУ ПГО «БоровлянскаяСОШ» начального общего, основного общего и среднего(полного) общего образования.                              20. Устав МБОУ ПГО «Боровлянская СОШ»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Школа ставит перед собой следующие 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еспечение конституционного права граждан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на получение бесплат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начального общ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, среднего (полного) общего образования на уро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факультатив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х курсов по выбору учащихся с целью само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обучающихся, опреде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качеств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здание организационных и материальных услов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авыков здорового образа жизни, для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анной деятельности учащихся, для твор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я, саморазвития и самореализации, форм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успешной, адаптированной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здание условий для доступа к информ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ресурсам сети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здание организационных и материальных условий для твор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я педагогов, для их личностного и профессионального ро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й ступени образования школа обеспечивает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: они овладевают чтением, письмом, счетом, основными ум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ыками учебной деятельности, элементами теоретического мыш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ми навыками самоконтроля учебных действий, культурой повед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, основами личной гигиены и здорового образа жизни, начальными навы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как основы успешного осуществления собственной повседне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концу второй ступени образования обучающиеся осва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основного обще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и элективные курсы, обеспечиваются условия станов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личности обучающегося, его склонностей, интерес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к социальному самоопределению, навыков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является базой для получения среднего (полн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й ступени образования обучающиеся осва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среднего (полного) общего 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элективных курсов по выб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 Обеспечивается развитие устойчивых познавательных интерес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способностей обучающегося, навыков самостоятельной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основе дифференциации обучения, навыков здорового обр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определяет максимальный объем учебной нагру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состав и последовательность учебных предметов, распреде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освоение содержания образования по класс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, определяет линии преемственности в содержании образования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ями обучения. Учебный план отражает основные цели и задачи, стоя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школой, создает условия для получения качественно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государственному образовательному стандарту, направлен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удовлетворение образовательных потребностей учащихся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выделены инвариантная и вариативная ч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>представлена обязательными для изучения учеб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и федерального компонента, обеспечивающими форм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качеств обучающихся в соответствии с общечелове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ами и культурными традициями, создающими единство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на территории страны. Инвариантная часть опреде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го времени, отводимого на изучение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и обеспечение государствен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по всем ступеням общего образования. Используемые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ответствуют требования государственного станд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включает в себя учебные предметы рег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понента, факультативные и элективные учебные предметы, компонента образовательного учреждения. Она отвечает целям учета национальных, региональных и местных социокультурных особенностей и традиций, обеспечивает индивидуальный характер развития обучающихся в соответствии с их склонностями и интересами. Вариативная часть составлена с учетом возможностей педагогического коллектива школы и на основе изучения потребностей обучающихся, их родителей (лиц, их заменяющих), то есть с учетом особенностей территории и данного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СТУПЕНЬ. НАЧАЛЬНОЕ ОБЩЕ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чального образовани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овление основ гражданской идентичности и мировозз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основ умения учиться и способности к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ховно-нравственное развитие и воспитание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ее принятие ими моральных норм, нрав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, националь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обучается 4 общеобразовательных класса (1-4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сы реализуют ФГОС начального обще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образования и науки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т 06.10.2009 № 373. (нормативны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приказ Министерства образования и науки РФ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.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общеобразовательные классы - ГОС начального общего образования,утвержденный приказом Министерства образования Российской Федерации«Об утверждении федерального компонента государственных стандартовначального общего, основного общего и среднего (полного) общегообразования» от 05.03.2004 № 1089.Образовательные программы и допустимая нагрузка при пятидневнойучебной неделе:</w:t>
      </w:r>
    </w:p>
    <w:p>
      <w:pPr>
        <w:pStyle w:val="Normal"/>
        <w:spacing w:lineRule="auto" w:line="240" w:before="280" w:after="28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Класс Программа Нагруз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Школа России» -20 ч                                                                                                           2 класс «Школа России» - 23 ч                                                                                                 3 класс  «Школа России» -23 ч                                                                                                          4 класс «Школа России» - 23 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1 класс – 33 учебные недели; 2-4 классы – 35 учебных нед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sz w:val="28"/>
          <w:szCs w:val="28"/>
        </w:rPr>
        <w:t>Продолжительность урока в начальной школе</w:t>
      </w:r>
      <w:r>
        <w:rPr>
          <w:bCs/>
          <w:i/>
          <w:sz w:val="28"/>
          <w:szCs w:val="28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1 классе используется «ступенчатый» режим обучения: - сентябрь-октябрь – три урока в день по 35 минут каждый, - ноябрь-декабрь – 4 урока по 35 минут каждый, - январь-май - 4 урока по 40   минут каждый., 1 день – 5 уроков по 40 минут .</w:t>
      </w:r>
      <w:r>
        <w:rPr>
          <w:rFonts w:cs="Times New Roman" w:ascii="Times New Roman" w:hAnsi="Times New Roman"/>
          <w:iCs/>
          <w:sz w:val="28"/>
          <w:szCs w:val="28"/>
        </w:rPr>
        <w:t>Во 2-4 классах</w:t>
      </w:r>
      <w:r>
        <w:rPr>
          <w:rFonts w:cs="Times New Roman" w:ascii="Times New Roman" w:hAnsi="Times New Roman"/>
          <w:sz w:val="28"/>
          <w:szCs w:val="28"/>
        </w:rPr>
        <w:t xml:space="preserve"> – 40 мин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шению педагогического  совета </w:t>
      </w:r>
      <w:r>
        <w:rPr>
          <w:rFonts w:cs="Times New Roman" w:ascii="Times New Roman" w:hAnsi="Times New Roman"/>
          <w:sz w:val="28"/>
          <w:szCs w:val="28"/>
        </w:rPr>
        <w:t>№1 от 30.08.2011г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учение в  в 1 классе осуществляется в рамках 5</w:t>
        <w:noBreakHyphen/>
        <w:t xml:space="preserve">дневной  учебной недели. 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феврале  дополнительные недельные каникулы.</w:t>
      </w:r>
    </w:p>
    <w:p>
      <w:pPr>
        <w:pStyle w:val="Normal"/>
        <w:autoSpaceDE w:val="false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компонент </w:t>
      </w:r>
      <w:r>
        <w:rPr>
          <w:rFonts w:cs="Times New Roman" w:ascii="Times New Roman" w:hAnsi="Times New Roman"/>
          <w:sz w:val="28"/>
          <w:szCs w:val="28"/>
        </w:rPr>
        <w:t>учебного плана начальной школы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нормативным документам всех уров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>в начальной школе – часть единого непрерыв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 Назначение предмета состоит в том, чтобы заложить осно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функционально-грамотной личности, обеспечить языково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ребенка, помочь ему осознать себя носителем языка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ах идет интенсивное обучение различным видам рече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– чтению и письму, говорению и слушанию. Цель уроков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чтения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читать, подготовить их к систематическому изучению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школе, заложить основы формирования грамотного чит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бразовательного учреждения часы компонен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 3 и 4  классах используются на увеличение количествачасов, отводимых на русский язык и литературное чтение в федеральномкомпоненте в соответствии с приказом Министерства образования и науки РФ от 30.08.2010г. № 889. Образовательное учреждение считает, что целесообразно засчет компонента образовательного учреждения добавить в 3 классе 2 часа русского языка и 1 час литературного чтения, в 4 классе 2 часа русского языка, так как в начальной школе закладываются основы овладения русским языком и литературнымчтением и материал является базовым для изучаемых в дальнейшем кур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8"/>
          <w:szCs w:val="28"/>
        </w:rPr>
        <w:t>(немецкий) всоответствии с Концепцией модернизации образования вводится со 2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>должно создать основу для формирования и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 ребенка, прежде всего абстрактного мышления, способност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ю; для формирования условий для познания и осознания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го мира средствами матема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Окружающий мир (Человек, природа, общество)»</w:t>
      </w:r>
      <w:r>
        <w:rPr>
          <w:rFonts w:cs="Times New Roman" w:ascii="Times New Roman" w:hAnsi="Times New Roman"/>
          <w:sz w:val="28"/>
          <w:szCs w:val="28"/>
        </w:rPr>
        <w:t>по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человека, осознающего свое место и место человечеств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м мире, в знакомстве с целостной элементарной научной карт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. Основная цель предмета – формирование социального опыта школь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лементарного взаимодействия в системе «человек – природ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», поэтому этот курс является интегрированным предметом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введены развивающие модули, разделы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й направленности, основ безопасности жизне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региональный компонент (интеграция предметов национ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компонента в предметы инвариантной части учебного плана)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введением разделов краеведческого содержания в курс «Окружа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» тематическое планирование составлено с учетом особенностей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призвано привлечь детей к эстет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ю ими действительности, окружающего мира. Содержание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>предусматривает эстетическое воспри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действительности, произведений изобразительного искус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художественную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>призван воспитать интерес к музыкальному искусству,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нию закономерностей музыкального искусства на основе его интонационной природы, многочисленных связей с жизнью, другими видами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– один из важнейших факторов развития ребенка. Кур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«Технология (труд)» </w:t>
      </w:r>
      <w:r>
        <w:rPr>
          <w:rFonts w:cs="Times New Roman" w:ascii="Times New Roman" w:hAnsi="Times New Roman"/>
          <w:sz w:val="28"/>
          <w:szCs w:val="28"/>
        </w:rPr>
        <w:t>позволяет преломить образ окружающего мира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деятельности, направить деятельность на саморазвит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, на выявление творческого потенциала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начальной школе закладываются основы социально-ак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проявляющей интерес к трудов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призвана формировать у учащихся устойчи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 потребности в бережном отношении к своему здоровью и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и, развитии своих физических и психологических качеств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риказом Министерства образования и науки РФ от 30.08.2010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9 «О внесении изменений в федеральный базисный учебный пла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чебные планы для ОУ РФ, реализующих программы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утвержденные приказом Министерства образования РФ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04г. № 1312 «Об утверждении федерального базисного учебного план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учебных планов для ОУ РФ, реализующих программы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 с изменениями по состоянию на 03.06.2011г., в объем нед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нагрузки ОУ введен третий час физической культуры. Третий у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включен в сетку расписания учебных занят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как обязательная форма организации учебного проце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го на образование учащихся в области физ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по физической культуре с учетом введения трет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а определяется общеобразовательной программой ОУ, разработанно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ФГОСа общего образования и примерных основ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«Культура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>не входи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начальной школы, но основные 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курса ежемесячно освещаются на классных часах, в предм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ружающий мир» предусматривается изучение отдельных элементов ос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, кроме того, знания о поведе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альных ситуациях включены в содержание предмета «Физ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едседателя Правительств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.В.Путина от 28 января 2012 г. №84-р с 1 сентября 2012/13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в 4 классах во всех общеобразовательных учреждениях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Федерального базисного учебного плана (2004 г.) в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направленный на воспитание духовно-нравственной культур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патриотов России,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Основы религиозных культур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ветской этики» (ОРКСЭ)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курса рассчитана на 35 учебных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 творческих способностей младших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рез внеурочн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025"/>
        <w:gridCol w:w="1110"/>
        <w:gridCol w:w="942"/>
      </w:tblGrid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ебный план </w:t>
            </w:r>
          </w:p>
        </w:tc>
      </w:tr>
      <w:tr>
        <w:trPr>
          <w:trHeight w:val="60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 област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бязательная ч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лог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и информат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 и естествозн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Osnova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олог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ическая культу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ксимально допустимая недельная нагрузк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snova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01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26"/>
        <w:gridCol w:w="1194"/>
      </w:tblGrid>
      <w:tr>
        <w:trPr>
          <w:trHeight w:val="255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>
          <w:trHeight w:val="33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76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 и ИЗ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лигиозных культур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ской э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(национально-регио-</w:t>
              <w:br/>
              <w:t xml:space="preserve">нальный) компонент и компонент  </w:t>
              <w:br/>
              <w:t xml:space="preserve">образовательного учреждения (5-  </w:t>
              <w:br/>
              <w:t xml:space="preserve">дневная неделя)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а счет часов вариативной части на изучение учебных предметов «Русский язык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бавлено 2 часа в неделю, «Литературное чтение» - 1 час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СТУПЕНЬ. ОСНОВНОЕ ОБЩЕ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основной школе создает базис самоопред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и через возрастание доли функционального,  деятельно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предоставления учащемуся возможности выбора,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циальной компетен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5-9 классов рассчитан на 5-лет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бразовательных программ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. Учебный план МБОУ ПГО «Боровлянская СОШ» основного общего образования ориентирован на 35 учебных недель в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по пятидневной  учебной не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решением  педагогического совета №1 от 30.08.2011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Продолжительность урока в основной  школе:</w:t>
      </w:r>
      <w:r>
        <w:rPr>
          <w:rFonts w:cs="Times New Roman" w:ascii="Times New Roman" w:hAnsi="Times New Roman"/>
          <w:i/>
          <w:iCs/>
          <w:sz w:val="28"/>
          <w:szCs w:val="28"/>
        </w:rPr>
        <w:t>в 5- 9  классах</w:t>
      </w:r>
      <w:r>
        <w:rPr>
          <w:rFonts w:cs="Times New Roman" w:ascii="Times New Roman" w:hAnsi="Times New Roman"/>
          <w:sz w:val="28"/>
          <w:szCs w:val="28"/>
        </w:rPr>
        <w:t xml:space="preserve"> – 40 минут (по решению общеобразовательного учреждения).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ступени основного общего образования обеспеч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азовых способностей учащихся, которые на основе фундамент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позволяют осуществлять продуктивную деятельность, направлен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учащихся и их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составлена в полном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базисным учебным планом. Вариативная часть включает в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национально-регионального компонента учебного плана, компон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и элективные кур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>в основной школе – часть единого непрерыв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 Он дает учащимся знания о родном языке и формирует у них язы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чевые умения. Специальными целями преподавания русского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формирование языковой, коммуникативной и лингвис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учащихся. В соответствии с изменениями в федеральном базис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 плане, учебный предмет «Русский язык» в 5-7 классах сокращен до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неделю. С целью достижения качественного результата и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 русскому языку, рассчитанных на 175 часов, часы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 по учебному предмету «Русский язык» в 5,6 классах дополнены 3-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ами и в 7 классе  1 часом из вариативной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остальным предметам гуманитарного цик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базисному учебному пла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>изучается с 6 по 9 класс. Данный кур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интегрированным, построен по модульному принципу и вклю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разделы: «Общество», «Человек», «Социальная сфер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ка», «Экономика» и «Прав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>в основной школе направлен на овладение конкрет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ми знаниями, интеллектуальное развитие уча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общечеловеческой культуры и изучается в количестве 5 часов в недел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федеральным базисным учебным пл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Информатика и информацион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коммуникацио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технологии (ИКТ)»</w:t>
      </w:r>
      <w:r>
        <w:rPr>
          <w:rFonts w:cs="Times New Roman" w:ascii="Times New Roman" w:hAnsi="Times New Roman"/>
          <w:sz w:val="28"/>
          <w:szCs w:val="28"/>
        </w:rPr>
        <w:t>изучается учащимися 8 класса (1 час в неделю)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редмет первый год, учащимися 9 класса (2 часа в неделю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ой год. Для удовлетворения образовательных потребностей учащихся и родителей, а также с целью формирования компьютерной грамотности в 5 классе за счет компонента образовательного учреждения введен0 0,5 ч .- «Компьютерная грамотность». В 7 классе – «Введение в информатику» - как подготовительный этап к изучению базового курса « Информатика и ИК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Музыка»</w:t>
      </w:r>
      <w:r>
        <w:rPr>
          <w:rFonts w:cs="Times New Roman" w:ascii="Times New Roman" w:hAnsi="Times New Roman"/>
          <w:sz w:val="28"/>
          <w:szCs w:val="28"/>
        </w:rPr>
        <w:t>изучается в 5-7 классах. Учебный предм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>изучается в 5-7 классах. В 8-9 класса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государственным образовательным стандартом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«Изобразительное искусство» и «Музыка» с целью продол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рерывного образования в данной области в учебный план включены отдельные предметы  -1 полугодие – искусство(музыка), 2 полугодие –искусство ( ИЗО ) по 0,5 ч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>построен по модульному принцип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«Трудовую деятельность» в 5-7 (по 2 часа в неделю) и 8 классах (по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у в недел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«Биология» </w:t>
      </w:r>
      <w:r>
        <w:rPr>
          <w:rFonts w:cs="Times New Roman" w:ascii="Times New Roman" w:hAnsi="Times New Roman"/>
          <w:sz w:val="28"/>
          <w:szCs w:val="28"/>
        </w:rPr>
        <w:t>в 6 классе сокращен на 1 час (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базисным учебным планом) за счет существующей разгрузк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по разделам ботаники и зоологии в федеральном компоне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андарта общего образования. Одновременно в да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 предмете значительно расширен и углублен раздел «Челове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«География» </w:t>
      </w:r>
      <w:r>
        <w:rPr>
          <w:rFonts w:cs="Times New Roman" w:ascii="Times New Roman" w:hAnsi="Times New Roman"/>
          <w:sz w:val="28"/>
          <w:szCs w:val="28"/>
        </w:rPr>
        <w:t>в 6 классе сокращен на 1 час (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базисным учебным планом) за счет объединения препода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и экономической географии в единый синтезированный учеб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перевода части его содержания (элементы экономико-поли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) в учебный предмет «Обществозна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>вводитс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на основной ступени общего образования. На его освоение отведен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в неделю в 8 классе. Часть традиционного содержания предмета, связанна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спектами военной службы, перенесена в учебный предм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знание». На основании выбора учащихся в 6 классе введен 1 час  культуры безопасности жизнедеятельности, за счет часов  регионального компон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призвана формировать у учащихся устойчи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и потребности в бережном отношении к своему здоровью и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и, развитии своих физических и психологически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рок физической культуры включен в сетку расписания учебных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атривается как обязательная форма организации учебного проце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го на образование учащихся в области физ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второй ступени направлена на реал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Достижение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тие личности ребенка, его познавательных интере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ыполнение социального заказа родителей, удовлет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отребностей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дготовка к ситуации выбора дальнейшего профиля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 вариативной части учебного плана ориентированы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сширение горизонтов самоопределения учащихся (речь и куль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ния – 7,8,9 классы, компьютерная грамотность -5 класс, факультативный курс по математике «математика в повседневной жизни» - 8 класс,  элективные курсы 9класс: - экономика в задачах, туристское страноведение, открой для себя мир оп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рмирование основ самоопределения и поведения в повседне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(культура безопасности жизнедеятельн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иативную часть включена программа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«Основы религиозных культу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и светской эти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читанная на 35 учебных часов, 17,5 часов, заверш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, включены в первое полугодие 5 класса (1 час в неделю), а 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ом полугодии 17,5 часов изучается предмет «Компьютерная грамотнос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,6 классах по запросу учащихся ведется курс «Исто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факультативного курса осуществляется по желанию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ах предложен факультативный курс  «Математика в повседневной жизни», направленный на решение ситуативных жизненных задач, а так же на подготовку к итоговой аттестации в новой фор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9 классе учащимся предлагаются элективные к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ориентированные  и ориентационные («Экономика в задачах», «Туристское страноведение», «Открой для себя мир оптики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дать ученику возможность реализовать свой интерес квыбранному предме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точнить готовность и способность ученика осва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предмет на повышенном уров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здать условия для подготовки к экзаменам по выбо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здать базу для ориентации учеников в мире со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знакомить учеников на практике со спецификой тип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ддержать мотивацию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являются обязательными по выбору обучающихся и вход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ую нагрузку. Включение в учебный план определенных элек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осуществлялось на основании анализа интересов и склонностей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осов родителей. Включение факультативных и элективных курс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подтверждает непрерывность и преемственность в изу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определенных дисципл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дметов вариативной части обусловлено следующими фактор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ет образовательных потребностей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ет интеллектуальных, физических и психо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ет целей и задач образовательного процесса на 2012-2013 учебный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2"/>
        <w:gridCol w:w="1080"/>
        <w:gridCol w:w="1080"/>
        <w:gridCol w:w="1080"/>
        <w:gridCol w:w="110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ИЗО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 безопасности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национально-региональный) компонент и компонент  </w:t>
              <w:br/>
              <w:t xml:space="preserve">образовательного учреждения (5-  </w:t>
              <w:br/>
              <w:t xml:space="preserve">дневная неделя)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культура общ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лигиозных культу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етской э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безопасности жизне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информатику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повседневной жиз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в задач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е страноведение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 для себя мир опт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 </w:t>
              <w:br/>
              <w:t xml:space="preserve">учебная нагрузка при 5-дневной   </w:t>
              <w:br/>
              <w:t xml:space="preserve">учебной неделе (требования       </w:t>
              <w:br/>
              <w:t xml:space="preserve">СанПиН)    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За счет часов вариативной части на изучение учебного предмета «Русский язы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бавлено 3 часа в неделю в 5 и 6 классах и 1 час в 7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III СТУПЕНЬ. СРЕДНЕЕ (ПОЛНОЕ) ОБЩЕ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– завершающая ступень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званная обеспечить функциональную грамотность и социа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обучающихся, содействовать их общественному и граждан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ю. Эти функции предопределяют направленность целе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 грамотной и социально мобильной л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ей свои гражданские права и обязанности, ясно представляющей се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возможности, ресурсы и способы реализации выбр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пу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10-11 классов рассчитан на 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нормативный срок освоения образовательных программ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го) общего образования. Учебный план МБОУ ПГО «Боровлянская СОШ» среднего(полного) общего образования ориентирован в 10 классе на 35 учебных недель в год, а в 11-х классах – на 34 учебные недели. Обучение осуществляется по пятидневной учебной не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среднего (полного) общего образования призвана обеспе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осударственного стандарта средне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на третьей ступени обучения направлен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запросов социума, сохранение линий преемственности и подготов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ов к сознательному выбору профессии с послед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 образов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учебного плана  устанавливается РФ и обеспечивает единство образовательного пространства в стране, является инвариантной ча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щего среднего образования, включает учебные к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го и общенационального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третьей ступени обучения направлен на реал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здание условий для дифференциации содержания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еспечение углубленного изучения отдельных учебных предметов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изучения элективных кур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тановление равного доступа к полноценному образованию раз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учающихся, расширение возможностей их соци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довлетворение социального заказа родителей 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» (по 2 часа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разделы «Экономика» и «Пра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дисциплин в 10-11 классах, исходя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школы, обеспечено отдельными предметами «Физика», «Химия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»: предметы «Химия» и «Биология» изучаются по 1 часу в неделю (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часов соответственно за 2 года по каждому предмету), предмет «Физика» -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 (всего 140 часов за 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и 11  классах введен курс  « Литературный образ Урала»  по 1 часу в вариативной части  учебного плана. Введение данного  часа обусловлено решением педагогов филологического цикла, а также по запросам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информационной культуры, с целью удовлетворения образовательных потребностей  за счет  вариативной части в 10 и 11 классах введено по 1 часу  курса «Информационная культура» .                                               Физическая культура призвана формировать у учащихся устойчивые мотивыи потребности в бережном отношении к своему здоровью и физическойподготовленности, развитии своих физических и психологических качеств. В соответствии с приказом Министерства образования и науки РФ от 30.08.2010г.№ 889 «О внесении изменений в федеральный базисный учебный план ипримерные учебные планы для ОУ РФ, реализующих программы общегообразования, утвержденные приказом Министерства образования РФ от09.03.2004г. № 1312 «Об утверждении федерального базисного учебного плана ипримерных учебных планов для ОУ РФ, реализующих программы общегообразования» с изменениями по состоянию на 03.06.2011г., в объем недельнойучебной нагрузки ОУ введен третий час физической культуры. Третий урок физической культуры включен в сетку расписания учебных занятий и рассматривается как обязательная форма организации учебного процесса, ориентированного на образование учащихся в области физической культуры.                                                                                                                  Региональный компонент в школе III ступени реализуется через  предметы «Информационная культура» и «Литературный образ Урала» и через  включение тем, разделов, блоков содержания образования в предметы федерального компон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учебного плана устанавл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разовательным учреждением и позволяет более полно уче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условия, возможности конкретного образовательного учре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ариативность и личностную ориентацию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нтересы и склонности учащихся, запросы родителей, в учеб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школы включены соответствующие элективные кур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из компонента образовательного учреждения. Они выполн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фун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вают содержание одного из базовых учебных предметов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углублять знания по отдельным предметам или полу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подготовку для сдачи ЕГЭ по выбранному предм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Искусство владеть словом», «Основы делового общения», «Исследовательские задачи», «Вопросы подготовки к ЕГЭ по биологии»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пособствуют удовлетворению познавательных интересов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ях деятельности человека («Физика и экология», «Математика для экономистов», «Основы предпринимательства», «Диалоги о статистике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(полное)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ниверсальный учебный план, непрофильное обучение)</w:t>
      </w:r>
    </w:p>
    <w:tbl>
      <w:tblPr>
        <w:tblW w:w="921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1170"/>
        <w:gridCol w:w="1170"/>
        <w:gridCol w:w="6"/>
      </w:tblGrid>
      <w:tr>
        <w:trPr>
          <w:trHeight w:val="483" w:hRule="atLeast"/>
        </w:trPr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193" w:hRule="atLeast"/>
        </w:trPr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 экономику и прав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(НАЦИОНАЛЬНО-РЕГИОНАЛЬНЫЙ) КОМПОНЕНТ     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ая 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образ Ур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         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ладеть слов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лового общ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эк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задачи</w:t>
            </w:r>
          </w:p>
          <w:p>
            <w:pPr>
              <w:pStyle w:val="Normal"/>
              <w:spacing w:lineRule="auto" w:line="360"/>
              <w:rPr>
                <w:color w:val="00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экономистов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статистике                                                          Вопросы подготовки к ЕГЭ по биолог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ельно допустимая аудиторна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учебная нагрузка обучающегося при 5-ти дневной учебной неде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lianka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9:00Z</dcterms:created>
  <dc:creator>завуч</dc:creator>
  <dc:description/>
  <cp:keywords/>
  <dc:language>en-US</dc:language>
  <cp:lastModifiedBy>завуч</cp:lastModifiedBy>
  <cp:lastPrinted>2013-01-15T09:27:00Z</cp:lastPrinted>
  <dcterms:modified xsi:type="dcterms:W3CDTF">2013-01-28T06:09:00Z</dcterms:modified>
  <cp:revision>2</cp:revision>
  <dc:subject/>
  <dc:title/>
</cp:coreProperties>
</file>